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993" w:leader="none"/>
        </w:tabs>
        <w:autoSpaceDE w:val="true"/>
        <w:bidi w:val="0"/>
        <w:snapToGrid w:val="true"/>
        <w:spacing w:lineRule="auto" w:line="276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新能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汽车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安全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排查工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检查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参考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7"/>
        <w:gridCol w:w="2294"/>
        <w:gridCol w:w="1699"/>
        <w:gridCol w:w="3882"/>
      </w:tblGrid>
      <w:tr>
        <w:trPr>
          <w:trHeight w:val="3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作业项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验方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判定标准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外观检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异味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鼻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箱周围无刺激和烧焦等异味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外部线束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接插件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外高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低压线束无磨损，插座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插头无破损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与车架螺栓紧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复检螺栓扭力，扭力满足质量要求标准。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下箱体外侧清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下箱体底部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涂层完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无变形、无腐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清除箱体灰尘，确保清洁度良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体无划痕，无破损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维护开关检查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MSD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维护开关无变形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划痕，开关内部洁净，无污物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管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水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管软管与硬管连接处是否有漏液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管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是否有变形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箱盖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无裂纹、无鼓包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2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平衡阀牢固，外观良好。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清洁度良好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整车的高压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线束外观良好，无磨损和老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接插件无松脱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无异常变色发黑现象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最高单体温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静态的最高单体温度应符合产品技术条件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电池温差范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静态的电池温差应符合产品技术条件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电池压差范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静态压差应在许可范围内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读取电池包总电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电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应符合产品技术条件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实测系统绝缘阻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诊断工具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整车仪表盘有无绝缘报警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2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绝缘阻值≥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兆欧（关闭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BMU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绝缘检测功能，分别测试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对地阻抗）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系统报警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UDS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诊断无当前故障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进水口温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＜温度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读取出水口温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℃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＜温度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确认软件版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软件诊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判断是否为最新版本</w:t>
            </w:r>
          </w:p>
        </w:tc>
      </w:tr>
      <w:tr>
        <w:trPr>
          <w:trHeight w:val="8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气密性检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气密性测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开箱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修复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测箱体气密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箱体气密性达标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开箱检查及换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更换密封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零部件更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上盖内侧是否存在冷凝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盖内侧外观良好无冷凝水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内是否存在冷凝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上箱盖内侧是否有冷凝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模组上层、侧板是否有冷凝水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测箱体四周是否有冷凝水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内低压线束外观及接插件连接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线束外观良好，无磨损和老化，接插件无松脱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内高压线束（含铜巴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线束绝缘皮无磨损，铜巴无异常变色发黑现象</w:t>
            </w:r>
          </w:p>
        </w:tc>
      </w:tr>
      <w:tr>
        <w:trPr>
          <w:trHeight w:val="8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高压铜巴螺栓扭矩检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具检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螺栓画线无位移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测螺栓残余扭力并记录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将螺栓扭矩紧固至出厂质量要求扭矩</w:t>
            </w:r>
          </w:p>
        </w:tc>
      </w:tr>
      <w:tr>
        <w:trPr>
          <w:trHeight w:val="5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水冷板外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水冷管软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硬管连接良好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水冷板无变形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查箱体清洁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目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部清洁度良好、无残余杂质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48" w:before="0" w:after="160"/>
        <w:ind w:left="0" w:right="0" w:firstLine="640"/>
        <w:jc w:val="both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原点</cp:lastModifiedBy>
  <dcterms:modified xsi:type="dcterms:W3CDTF">2019-06-17T07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